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89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456-8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расовой Эмины Борис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2 октября 2024 года Карасова Э.Б., проживающа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18810005230005899070 от 12.08.2024, вступившим в законную силу 21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арасова Э.Б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арасовой Э.Б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 675071 от 21.04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ДПС ГИБДД УМВД России по Республике Дагестан № 18810005230005899070 от 12.08.2024, согласно которому Карасова Э.Б. признана виновной в совершении административного правонарушения, предусмотренного ч.3 ст. 12.14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1.08.2024. Копия постановления Карасовой Э.Б. вручена лич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ГИС ГМП, согласно которой штраф по постановлению №18810005230005899070 от 12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расовой Э.Б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арасова Э.Б. в срок, предусмотренный ч. 1 ст.32.2 КоАП РФ, то есть до 21.10.2024 года, не уплатила административный штраф, назначенный постановлением от 12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арасовой Э.Б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расовой Э.Б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расову Эмину Борисо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93252016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9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